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МБДОУ детский сад «Ромашка» за 2013 – 2014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ая цель образовательной и воспитательной работы коллектива детского сада «Ромашка» состоит в том , чтобы создать в ДОУ единое образовательное пространство для своевременного физического и психологического развития личности ребенка – приобщение его к общечеловеческим ценностям , к ощущению комфортного проживания детей и всех участников педагогического процесса.</w:t>
      </w:r>
    </w:p>
    <w:p>
      <w:pPr>
        <w:pStyle w:val="Style15"/>
        <w:rPr/>
      </w:pPr>
      <w:r>
        <w:rPr>
          <w:sz w:val="28"/>
          <w:szCs w:val="28"/>
        </w:rPr>
        <w:t>Исходя из этой цели,  работа сотрудников детсада строилась по программе «Детство», авторским разработкам по патриотическому воспитанию  Никитиной С.Г., парциальным программ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стояние материально – технической базы детсада  улучшилось: приобретались наглядные пособия по развитию речи, ОБЖ ; методическая литература ;  обручи и мячи . Необходимо еще пополнять наглядные пособия по ФЭМП , грамоте.</w:t>
      </w:r>
    </w:p>
    <w:p>
      <w:pPr>
        <w:pStyle w:val="Style15"/>
        <w:rPr/>
      </w:pPr>
      <w:r>
        <w:rPr>
          <w:sz w:val="28"/>
          <w:szCs w:val="28"/>
        </w:rPr>
        <w:t>В течении учебного года  развивающая среда пополнялась, изменялась стараниями воспитат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ременные условия деятельности ДОУ выдвигают на одно из ведущих мест взаимодействие с семьей. Именно по этой причине коллектив детского сада ориентировался на поиск таких форм и методов работы, которые способствуют формированию активной родительской пози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рким примером послужила работа над долгосрочным проектом «Выделу – 100 лет» под руководством воспитателя Никитиной С.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реализацию этого проекта были вовлечены не только все сотрудники и дети детского сада, но и  родители воспитанников, жители хуто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результате этой работы в детском саду появился краеведческий музей, видео-книга. В мае  вместе с родителями, сотрудниками СДК, библиотеки, жителями хутора было проведено для районного методического объединения народное гуляние «Ярмарка».При проведении мероприятия дети, родители, педагоги почувствовали себя единым целы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и развивают у детей представление об истории цивилизации. Способствуют развитию у детей уважения и терпимости к людя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зависимо от социального происхождения, расовой и национальной принадлежности, языка, вероисповедания, пола, возраста и поведенческого своеобразия, в том числе внешнего облика, физических недостатков и пр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дагоги  создают условия для развития у детей эстетического отношения к окружающему миру, обращают их внимание на красоту живой и неживой природы, природных явлений, сельского пейзажа, учат видеть в предметах, формах, красках выражение характера, настроения, состоя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дальнейшей работе с детьми еще необходимо более широко продолжать знакомство с разными видами ландшафта: ходить на экскурсии на пруд, в овраг, использовать макеты, показывать фильмы, читать больше книг. Предоставлять ребенку возможность осваивать предлагаемую информацию в доступной форм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детском саду целенаправленно ведется работа по профилактике и снижению заболеваемости детей, укреплению их здоровья. Но тем не мене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ещаемость желает быть лучше. На посещаемость влияют и объективные причины: частые отключения электроэнергии, весной и  осенью – отопления, что безусловно сказывается и на качестве воспитательно-образовательной рабо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ходя из педагогической оценки учителя 4 класса Поляничко Э.И. наши выпускники хорошо подготовлены к обучению в школе и психологически, и физически, имеют необходимый запас зна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и стараются наполнить повседневную жизнь детей интересными делами, проблемами, включая каждого ребенка в содержательную деятельность. Взаимодействуя с детьми все сотрудники учитывают их возрастные особенности, стремятся установить с детьми доверительные отношения, проявляют внимание к их настроению, желаниям, достижениям и неудачам.</w:t>
      </w:r>
    </w:p>
    <w:p>
      <w:pPr>
        <w:pStyle w:val="Style15"/>
        <w:rPr/>
      </w:pPr>
      <w:r>
        <w:rPr>
          <w:sz w:val="28"/>
          <w:szCs w:val="28"/>
        </w:rPr>
        <w:t>Особое внимание воспитатели уделяют созданию условий для развития у детей речевого общения со взрослыми и сверстниками. Поощряют словотворчество детей. Стимулируют запоминание детьми сказок, стихов, песенок. Задают вопросы требующие развернутого ответа. Используют любую возможность для того, чтобы обыграть какой-то предмет или событие, придумать вместе с ребенком интересную историю, пробуждая его фантазию, творческое воображ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учая детей элементарным математическим представлениям, педагоги широко используют игровые способы обучения, учитывая их возрастные особенности. Создают условия для приобщения детей к миру искусства. Способствуют развитию у детей эмоционального положительного отношения к живой природе, обращая внимание на красоту, совершенство живых форм – растений , насекомых, рыб, птиц, диких и домашних животных.</w:t>
      </w:r>
    </w:p>
    <w:p>
      <w:pPr>
        <w:pStyle w:val="Style15"/>
        <w:rPr/>
      </w:pPr>
      <w:r>
        <w:rPr>
          <w:sz w:val="28"/>
          <w:szCs w:val="28"/>
        </w:rPr>
        <w:t>По итогам контрольных показательных занятий, игр, трудовых поручений видно, что работа ведется хорошо по всем видам деятельности. Дети получают положительные эмоциональные впечатления от участия в самой разнообразной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прошедшем учебном году наш детский сад активно участвовал в районных конкурсах: , заняли 3 место в муниципальном конкурсе «Соблюдаем ПДД – предупреждаем ДТП» в котором принимали участие и дети, и их родители; и в муниципальном детском Пасхальном фестивале «Через творчество – к православной культуре» дети в номинации «Пасхальная открытка» заняли 3 мест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обходимо более продуманно, активно продолжать работу над тем, чтобы в условиях развивающей среды каждый ребенок мог реализовать своё право на свободу выбора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ходя из вышесказанного, основной задачей воспитателей должна стать забота о развитии способностей, интересов каждого ребенка, стимулировании его активности, самостоятельности, что позволит ребенку проявлять пытливость, любознательность, познавать окружающее без принуждения, стремиться к творческому отображению познанного, чтобы в условиях развивающей среды он мог реализовать своё право на выбор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На 2014 – 2015 учебный год</w:t>
      </w:r>
      <w:r>
        <w:rPr>
          <w:sz w:val="28"/>
          <w:szCs w:val="28"/>
        </w:rPr>
        <w:t xml:space="preserve"> перед коллективом детского сада ставятся следующие цель и задач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Style15"/>
        <w:rPr/>
      </w:pPr>
      <w:r>
        <w:rPr>
          <w:sz w:val="28"/>
          <w:szCs w:val="28"/>
        </w:rPr>
        <w:t>Поддерживать положительное самоощущение детей, способствовать формированию у них знаний о своих возможностях и способностях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ить детей с важнейшими историческими событиями России, понятиями большой и малой Родины, учить осознавать значение народных традиций, родного русского языка, пополнять знания о героях и полководцах, односельчанах, прославивших Отечество в годы ВОВ, тем самым создавая условия для развития планирующей и регулирующей функций речи детей в соответствии с их возрастными способностям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вать условия для музыкального творчества детей на основе синтеза искусств, используя сочетание разных видов деятельности – музыкальной, изобразительной, художественно-речевой, игр-драматизаций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уждать инициативу ребенка, вовлекая его в игру, предлагать и обсуждать с ним разные варианты развития сюжета с учетом его жел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педагогов</w:t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tbl>
      <w:tblPr>
        <w:tblW w:w="16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13"/>
        <w:gridCol w:w="3511"/>
        <w:gridCol w:w="2872"/>
        <w:gridCol w:w="1182"/>
        <w:gridCol w:w="1938"/>
        <w:gridCol w:w="22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пектива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учеб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а на</w:t>
            </w:r>
          </w:p>
          <w:p>
            <w:pPr>
              <w:pStyle w:val="Normal"/>
              <w:rPr/>
            </w:pPr>
            <w:r>
              <w:rPr/>
              <w:t>2014-2015 учебный год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перспективу в работе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ие годового плана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када 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д/с</w:t>
            </w:r>
          </w:p>
          <w:p>
            <w:pPr>
              <w:pStyle w:val="Normal"/>
              <w:jc w:val="both"/>
              <w:rPr/>
            </w:pPr>
            <w:r>
              <w:rPr/>
              <w:t>Карташева О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лана на                    2014 –2015 учебный    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10" w:firstLine="210"/>
              <w:rPr/>
            </w:pPr>
            <w:r>
              <w:rPr/>
              <w:t>Создание условий для музыкального творчества детей на основе синтеза искусств, используя сочетание разных видов деятельности – музыкальной, изобразительной, художественно-речевой, игр-драматизаций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узыкальное творчество детей на основе синтеза искусств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четание разных видов искусств: музыкальной, изобразительной, художественно-речевой, игр-драматизаций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, воспитатели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творческих способностей детей.</w:t>
            </w:r>
          </w:p>
        </w:tc>
      </w:tr>
      <w:tr>
        <w:trPr>
          <w:trHeight w:val="34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10" w:firstLine="210"/>
              <w:rPr/>
            </w:pPr>
            <w:r>
              <w:rPr/>
              <w:t>Знакомство детей с важнейшими историческими событиями России,  пополнение знаний о героях и полководцах, односельчанах, прославивших Отечество в годы ВОВ, тем самым создавая условия для развития планирующей и регулирующей функций речи детей в соответствии с их возрастными способностями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чувство патриотизма.</w:t>
            </w:r>
          </w:p>
          <w:p>
            <w:pPr>
              <w:pStyle w:val="Normal"/>
              <w:rPr/>
            </w:pPr>
            <w:r>
              <w:rPr/>
              <w:t>Разнообразить методические приемы по обогащению словаря и стимулировать детское словотворчество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обучения каждого ребенка.</w:t>
            </w:r>
          </w:p>
          <w:p>
            <w:pPr>
              <w:pStyle w:val="Normal"/>
              <w:rPr/>
            </w:pPr>
            <w:r>
              <w:rPr/>
              <w:t>Тесное сотрудничество с родителями, учителем начальных классов в достижении поставленной цел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Никитина С.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творческих способностей педагогов.</w:t>
            </w:r>
          </w:p>
        </w:tc>
      </w:tr>
      <w:tr>
        <w:trPr>
          <w:trHeight w:val="3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уждение инициативы ребенка, вовлекая его в игру. Продолжение обсуждения с ним разных вариантов развития сюжета с учетом его желания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койно играть рядом с другими детьми. Проявлять добрые чувства по отношению к игрушкам(накормить куклу, приласкать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ть за игровыми действиями других детей. Вместе с воспитателями и другими детьми участвовать в разрешении проблемно-игровых ситуаций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  <w:t xml:space="preserve">Гоптарева Н.В.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зговаривать с воспитателем по ходу игры. Проявление сообразительности, действий в соответствии с игровой задач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и анализ работы за прошедший учебный г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Утверждение плана работы на летний оздоровительный период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и отметить перспективу в работе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 – образовательной работы за 2014 – 2015 учебный год. Разработка рекомендаций по организации летнего оздоровительного период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/с Карташева О.Н. воспитатели, музыкальный руководитель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спективного планирования. Овладение самоанализом.</w:t>
            </w:r>
          </w:p>
        </w:tc>
      </w:tr>
    </w:tbl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 – оздоровительная  работ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66"/>
        <w:gridCol w:w="1820"/>
        <w:gridCol w:w="3479"/>
        <w:gridCol w:w="24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spacing w:before="0" w:after="12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рспекти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both"/>
              <w:rPr/>
            </w:pPr>
            <w:r>
              <w:rPr/>
              <w:t xml:space="preserve">Физкультурные занят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both"/>
              <w:rPr/>
            </w:pPr>
            <w:r>
              <w:rPr/>
              <w:t>3 раза в неделю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both"/>
              <w:rPr/>
            </w:pPr>
            <w:r>
              <w:rPr/>
              <w:t xml:space="preserve">Воспитатели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both"/>
              <w:rPr/>
            </w:pPr>
            <w:r>
              <w:rPr/>
              <w:t>Укрепление здоровь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rPr/>
            </w:pPr>
            <w:r>
              <w:rPr/>
              <w:t>Утренняя гимнастика и гимнастика после с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both"/>
              <w:rPr/>
            </w:pPr>
            <w:r>
              <w:rPr/>
              <w:t>Спортивный праздн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both"/>
              <w:rPr/>
            </w:pPr>
            <w:r>
              <w:rPr/>
              <w:t>Спортивный дос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both"/>
              <w:rPr/>
            </w:pPr>
            <w:r>
              <w:rPr/>
              <w:t>Воспитатели, муз.руководит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both"/>
              <w:rPr/>
            </w:pPr>
            <w:r>
              <w:rPr/>
              <w:t>День здоров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/>
            </w:pPr>
            <w:r>
              <w:rPr/>
              <w:t>Воспитатели</w:t>
            </w:r>
          </w:p>
          <w:p>
            <w:pPr>
              <w:pStyle w:val="Style15"/>
              <w:spacing w:before="0" w:after="120"/>
              <w:ind w:hanging="0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епление здоровья,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both"/>
              <w:rPr/>
            </w:pPr>
            <w:r>
              <w:rPr/>
              <w:t xml:space="preserve">Пешеходные переходы, экскурсии за территорию д/с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/>
            </w:pPr>
            <w:r>
              <w:rPr/>
              <w:t xml:space="preserve">Подвижные игры, народные игры, игры – забавы, </w:t>
            </w:r>
          </w:p>
          <w:p>
            <w:pPr>
              <w:pStyle w:val="Style15"/>
              <w:spacing w:before="0" w:after="120"/>
              <w:ind w:hanging="0"/>
              <w:jc w:val="both"/>
              <w:rPr/>
            </w:pPr>
            <w:r>
              <w:rPr/>
              <w:t>катание на велосипедах, санках (по сезону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both"/>
              <w:rPr/>
            </w:pPr>
            <w:r>
              <w:rPr/>
              <w:t>Ходьба по массажным дорожк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both"/>
              <w:rPr/>
            </w:pPr>
            <w:r>
              <w:rPr/>
              <w:t>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both"/>
              <w:rPr/>
            </w:pPr>
            <w:r>
              <w:rPr/>
              <w:t>Полоскание рта после каждого приема пищ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</w:t>
            </w:r>
          </w:p>
        </w:tc>
      </w:tr>
    </w:tbl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ши события </w:t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77"/>
        <w:gridCol w:w="1134"/>
        <w:gridCol w:w="3300"/>
        <w:gridCol w:w="378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пекти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осе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, музыкальный руководитель 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й активности детей, пластичности движ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амяти неизвестного солда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екабр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Никитина С.Г.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ческих чувст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утрен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 декабр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ыкальный руководител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у детей возникновение положительных эмоций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праздник «Зимние забав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нвар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активность, поддерживать желание быть здоровыми и сильным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освобождения», интегрированное занятие, посвященное дню освобождения Ростовской области от фашис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 xml:space="preserve">феврал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ыкальный руководитель, заведующая д/с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патриотических чувств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спортивный праздник «Защитник Отечества»(совместно с папами и дедушк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февра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ыкальный руководител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ческих чувст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здник м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марта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ыкальный руководител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любви и уважения к родным людя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торожно, дорога» конкурс рисунков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оптарева Н.В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детей культуры поведения на дорога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Этот день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Никитина С.Г., музыкальный руководител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ческих чувств.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5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утренник «До свидания, детский с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ыкальный руководител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у детей возникновение положительных эмоций.</w:t>
            </w:r>
          </w:p>
        </w:tc>
      </w:tr>
    </w:tbl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просмотры</w:t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28"/>
        <w:gridCol w:w="1048"/>
        <w:gridCol w:w="2785"/>
        <w:gridCol w:w="34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пекти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льное зан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 руководитель Белинский О.И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педагогов повышать свою квалифик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свобождения нашего хутора, Ростовской области от фашистских захватчиков»- интегрированное занят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Никитина С.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ческих чувств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5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Этот день Победы»- занятие посвященное 70-летию Победы в В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Никитина С.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ческих чувств</w:t>
            </w:r>
          </w:p>
        </w:tc>
      </w:tr>
    </w:tbl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для сотрудников</w:t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00"/>
        <w:gridCol w:w="1178"/>
        <w:gridCol w:w="1938"/>
        <w:gridCol w:w="40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пекти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«Воспитание патриотических чувств, обогащение словарного запаса детей, развитие речи соответственно возрасту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 xml:space="preserve">в рамках проекта «70 лет Победы в ВОВ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д/с </w:t>
            </w:r>
          </w:p>
          <w:p>
            <w:pPr>
              <w:pStyle w:val="Normal"/>
              <w:rPr/>
            </w:pPr>
            <w:r>
              <w:rPr/>
              <w:t>Карташева О.Н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воспитателей повышать свою квалификаци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гра – основной вид деятельности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д/с </w:t>
            </w:r>
          </w:p>
          <w:p>
            <w:pPr>
              <w:pStyle w:val="Normal"/>
              <w:rPr/>
            </w:pPr>
            <w:r>
              <w:rPr/>
              <w:t xml:space="preserve">Карташева О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воспитателей повышать свою квалификацию.</w:t>
            </w:r>
          </w:p>
        </w:tc>
      </w:tr>
    </w:tbl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6"/>
        <w:gridCol w:w="1020"/>
        <w:gridCol w:w="1938"/>
        <w:gridCol w:w="4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спектива 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мы планируем достичь в этом учебном году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) закон об образовани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) совместный долгосрочный проект</w:t>
            </w:r>
          </w:p>
          <w:p>
            <w:pPr>
              <w:pStyle w:val="Normal"/>
              <w:rPr/>
            </w:pPr>
            <w:r>
              <w:rPr/>
              <w:t>«70 лет Победы в ВОВ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Никитина С.Г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ценное развитие каждого ребенка.</w:t>
            </w:r>
          </w:p>
          <w:p>
            <w:pPr>
              <w:pStyle w:val="Normal"/>
              <w:rPr/>
            </w:pPr>
            <w:r>
              <w:rPr/>
              <w:t>Тесное сотрудни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 – ребёнок –  родитель – педагог.</w:t>
            </w:r>
          </w:p>
          <w:p>
            <w:pPr>
              <w:pStyle w:val="Normal"/>
              <w:rPr/>
            </w:pPr>
            <w:r>
              <w:rPr/>
              <w:t>Воспитание патриотических чув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 совместной работы за год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/с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ное сотрудничество с родителями.</w:t>
            </w:r>
          </w:p>
        </w:tc>
      </w:tr>
    </w:tbl>
    <w:p>
      <w:pPr>
        <w:pStyle w:val="Normal"/>
        <w:ind w:left="567" w:firstLine="709"/>
        <w:jc w:val="center"/>
        <w:rPr/>
      </w:pPr>
      <w:r>
        <w:rPr/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для родителей</w:t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96"/>
        <w:gridCol w:w="2134"/>
        <w:gridCol w:w="1693"/>
        <w:gridCol w:w="1906"/>
        <w:gridCol w:w="38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пекти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аптационный период в детском саду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</w:t>
            </w:r>
          </w:p>
          <w:p>
            <w:pPr>
              <w:pStyle w:val="Normal"/>
              <w:rPr/>
            </w:pPr>
            <w:r>
              <w:rPr/>
              <w:t xml:space="preserve">родителям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зав. д/с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ное сотрудничество с родителям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играть с детьми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одителя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 ма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ное сотрудничество с родителями.</w:t>
            </w:r>
          </w:p>
        </w:tc>
      </w:tr>
    </w:tbl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деятельность</w:t>
      </w:r>
    </w:p>
    <w:p>
      <w:pPr>
        <w:pStyle w:val="Normal"/>
        <w:ind w:left="567" w:firstLine="709"/>
        <w:jc w:val="both"/>
        <w:rPr/>
      </w:pPr>
      <w:r>
        <w:rPr/>
        <w:t xml:space="preserve">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76"/>
        <w:gridCol w:w="3686"/>
        <w:gridCol w:w="1360"/>
        <w:gridCol w:w="2483"/>
        <w:gridCol w:w="28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спектив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одителями занятий, праздников, досуг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привлечение родителей к жизни детей в детском сад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/с , воспитатели,</w:t>
            </w:r>
          </w:p>
          <w:p>
            <w:pPr>
              <w:pStyle w:val="Normal"/>
              <w:rPr/>
            </w:pPr>
            <w:r>
              <w:rPr/>
              <w:t xml:space="preserve">муз. руководитель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едагогов и родител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родителей в проекте «70лет Победы в В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привлечение родителей к жизни детей в детском сад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/с , воспитатели,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едагогов и родител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конкурсах ,выставках, благоустройстве детского са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привлечение родителей к жизни детей в детском сад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/с , воспитатели,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едагогов и родителей.</w:t>
            </w:r>
          </w:p>
        </w:tc>
      </w:tr>
    </w:tbl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руководство</w:t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17"/>
        <w:gridCol w:w="920"/>
        <w:gridCol w:w="1938"/>
        <w:gridCol w:w="57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пекти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ение, обновление и мобильность педагогической </w:t>
            </w:r>
          </w:p>
          <w:p>
            <w:pPr>
              <w:pStyle w:val="Normal"/>
              <w:rPr/>
            </w:pPr>
            <w:r>
              <w:rPr/>
              <w:t>развивающей сре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д/с </w:t>
            </w:r>
          </w:p>
          <w:p>
            <w:pPr>
              <w:pStyle w:val="Normal"/>
              <w:rPr/>
            </w:pPr>
            <w:r>
              <w:rPr/>
              <w:t>Карташева О.Н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творческую инициативность педаго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главная деятельность ребен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д/с </w:t>
            </w:r>
          </w:p>
          <w:p>
            <w:pPr>
              <w:pStyle w:val="Normal"/>
              <w:rPr/>
            </w:pPr>
            <w:r>
              <w:rPr/>
              <w:t>Карташева О.Н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творческую инициативность педагогов</w:t>
            </w:r>
          </w:p>
        </w:tc>
      </w:tr>
    </w:tbl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дминистративно – хозяйственная работа. Оснащение педагогическ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89"/>
        <w:gridCol w:w="1937"/>
        <w:gridCol w:w="18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ть наглядные пособия, дидактический материал. игруш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д/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ять, дополнять оборудование для физического развития дет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д/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детского сада, оборудования на детской площадке, замена беседк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</w:t>
            </w:r>
          </w:p>
          <w:p>
            <w:pPr>
              <w:pStyle w:val="Normal"/>
              <w:rPr/>
            </w:pPr>
            <w:r>
              <w:rPr/>
              <w:t>учебного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д/с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/>
      </w:pPr>
      <w:r>
        <w:rPr/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</w:rPr>
  </w:style>
  <w:style w:type="paragraph" w:styleId="3">
    <w:name w:val="Стиль3"/>
    <w:basedOn w:val="Normal"/>
    <w:qFormat/>
    <w:pPr>
      <w:jc w:val="center"/>
    </w:pPr>
    <w:rPr>
      <w:b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41:00Z</dcterms:created>
  <dc:creator>1</dc:creator>
  <dc:description/>
  <cp:keywords/>
  <dc:language>en-US</dc:language>
  <cp:lastModifiedBy>3</cp:lastModifiedBy>
  <cp:lastPrinted>2015-02-04T12:37:00Z</cp:lastPrinted>
  <dcterms:modified xsi:type="dcterms:W3CDTF">2015-02-11T07:15:00Z</dcterms:modified>
  <cp:revision>9</cp:revision>
  <dc:subject/>
  <dc:title>Муниципальное бюджетное дошкольное образовательное учреждение</dc:title>
</cp:coreProperties>
</file>